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37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A CONTRACT WITH LUBIZOL ENGINE CONTROL SYSTEMS RELATIVE TO THE SCHOOL BUS DIESEL RETROFIT PROJECT FOR A TOTAL AMOUNT NOT TO EXCEED ONE HUNDRED THOUSAND DOLLARS ($100,000.00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jc w:val="both"/>
        <w:rPr/>
      </w:pPr>
      <w:r>
        <w:rPr/>
        <w:t xml:space="preserve">BE IT RESOLVED BY THE CITY COUNCIL OF THE CITY OF CHATTANOOGA, TENNESSEE, </w:t>
      </w:r>
      <w:r>
        <w:rPr>
          <w:color w:val="000000"/>
        </w:rPr>
        <w:t>That a contract with Lubizol Engine Control Systems relative to the School Bus Diesel Retrofit Project for a total amount not to exceed $100,000.00 is hereby authoriz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29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24:00Z</dcterms:created>
  <dc:creator>Pam Manis</dc:creator>
  <dc:description/>
  <dc:language>en-US</dc:language>
  <cp:lastModifiedBy>Angela Davis</cp:lastModifiedBy>
  <cp:lastPrinted>2005-03-17T12:25:00Z</cp:lastPrinted>
  <dcterms:modified xsi:type="dcterms:W3CDTF">2005-04-01T12:54:00Z</dcterms:modified>
  <cp:revision>4</cp:revision>
  <dc:subject/>
  <dc:title/>
</cp:coreProperties>
</file>